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otrebni podaci za izdavanje kartica sa bar kodom za KME predavanj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e roditel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rezi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um rođe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sto rođe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fesionalno zvanj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roj licenc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um izdavanja licenc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obilni telef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resa stalnog boravk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Organizaciona jedinic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odina zaposle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lefon na poslu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epen obrazova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brazovni prof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odina završetka ško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sto završetka ško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apomena: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izdavanje kartica ili izmena podataka se vrši u odseku informati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(3. sprat Interne bolnice – aneks, kancelarija 32) i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utem e-maila: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info@bolnicastudenicakv.co.r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br/>
      </w:r>
      <w:r>
        <w:rPr/>
        <w:t>Potrebni podaci za izdavanje kartica sa bar kodom za KME predavanj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e roditel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rezi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um rođe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sto rođe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fesionalno zvanj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roj licenc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um izdavanja licenc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obilni telef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resa stalnog boravk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ganizaciona jedinic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odina zaposle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lefon na poslu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epen obrazova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brazovni prof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Godina završetka ško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sto završetka ško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apomena: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izdavanje kartica ili izmena podataka se vrši u odseku informatik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3. sprat Interne bolnice – aneks, kancelarija 32) i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utem e-maila: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info@bolnicastudenicakv.co.rs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8:00Z</dcterms:created>
  <dc:creator>Mane</dc:creator>
  <dc:description/>
  <dc:language>en-US</dc:language>
  <cp:lastModifiedBy>Mane</cp:lastModifiedBy>
  <cp:lastPrinted>2019-10-24T07:14:00Z</cp:lastPrinted>
  <dcterms:modified xsi:type="dcterms:W3CDTF">2020-02-20T13:28:00Z</dcterms:modified>
  <cp:revision>2</cp:revision>
  <dc:subject/>
  <dc:title/>
</cp:coreProperties>
</file>